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7» марта 2017 г.                                                                                       № 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обеспечении первичных мер пожарной безопасности на территории городского поселения «Забайкальское»</w:t>
      </w:r>
    </w:p>
    <w:p>
      <w:pPr>
        <w:pStyle w:val="Normal"/>
        <w:tabs>
          <w:tab w:val="clear" w:pos="708"/>
          <w:tab w:val="left" w:pos="480" w:leader="none"/>
        </w:tabs>
        <w:ind w:left="-567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6"/>
        </w:rPr>
        <w:t xml:space="preserve">Во исполнение Федерального Закона от 21.12.1994 г. № 69-ФЗ «О пожарной безопасности», в целях предотвращения </w:t>
      </w:r>
      <w:r>
        <w:rPr>
          <w:sz w:val="28"/>
        </w:rPr>
        <w:t xml:space="preserve">и осуществления профилактики пожаров, спасения людей и имущества при пожарах, организации и осуществления тушения пожаров и проведения аварийно-спасательных работ, на основании ст. 27 Устава городского поселения «Забайкальское»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уществить обеспечение первичных мер пожарной безопасности проведением превентивных мероприятий по недопущению возникновения пожаров и своевременной организацией их тушения имеющими на территории поселения силами 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озложить организацию проведения мероприятий по предупреждению и тушению пожаров на главного специалиста по ЧС и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</w:rPr>
        <w:t>Председателю КЧС и ОПБ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- согласовать порядок привлечения сил и средств пожарной охраны для профилактики и тушения пожаров и утвердить порядок их выездов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организовать поддержание функционирования муниципальной добровольной пожарной команды,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обеспечить создание и содержание не менее трех источников противопожарного водоснабжения на территории поселения и подъездных путей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обеспечить ежегодно в весенний и осенний периоды создание двух защитных полос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ервой защитной полосы - на расстоянии не менее 15 м от границы крайних строений населенного пункта шириной не менее 3-х метров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торой защитной полосы – на расстоянии не менее 50-100 метров от первой защитной полосы шириной не менее 5 метров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Заместителю главы – начальнику отдела по финансовым, имущественным вопросам и социально-экономическому развитию городского поселения «Забайкальское» ежегодно включать в бюджет сельского поселения расходы на обеспечение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Рекомендовать руководителям организаций оснастить территории объектов средствами пожарной сигнализации и оповещения, первичными средствами тушения пожаров, противопожарным инвентарем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. Общественным инструкторам по пожарной безопасности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7. Организациям, предприятиям, учреждениям независимо от форм собствнности очистить прилегающую территорию от сухой растительности легковоспламеняющегося мусора и твердых бытовых отходов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8. Привести в исправное состояние источники пожарного водоснабжения на прилегающих территориях, организовать их ремонт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9. Запретить профилактическое выжигание сухой травы на территории городского поселения «Забайкальское» без согласования с Администрацией городского поселения «Забайкаль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0. Запретить сжигание отходов и тары в местах, находящихся на расстоянии 50 метров от объектов организаций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1. Постановление № 227 от 20.09.2016 г. «</w:t>
      </w:r>
      <w:r>
        <w:rPr>
          <w:sz w:val="28"/>
        </w:rPr>
        <w:t>Об обеспечении первичных мер пожарной безопасности на территории городского поселения «Забайкальское»»</w:t>
      </w:r>
      <w:r>
        <w:rPr>
          <w:sz w:val="28"/>
          <w:szCs w:val="26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2. Данное постановление опубликовать в официальном информационном вестнике «Вести Забайкальска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3. Контроль за исполнением данного постановления возложить на и.о. главы по общим вопросам Лоскутникова А.В.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«Забайкальское»                      О.Г. Ермол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5:00Z</dcterms:created>
  <dc:creator>Gazik</dc:creator>
  <dc:description/>
  <dc:language>en-US</dc:language>
  <cp:lastModifiedBy>5555</cp:lastModifiedBy>
  <cp:lastPrinted>2017-03-09T09:41:00Z</cp:lastPrinted>
  <dcterms:modified xsi:type="dcterms:W3CDTF">2017-03-09T00:46:00Z</dcterms:modified>
  <cp:revision>2</cp:revision>
  <dc:subject/>
  <dc:title/>
</cp:coreProperties>
</file>